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zosip.leczna.pl/images/dok/dofinansowanie/wniosek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zosip.leczna.pl/images/dok/dofinansowanie/wniosek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zosip.leczna.pl/images/dok/dofinansowanie/wniosek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248" w:hanging="0"/>
        <w:rPr>
          <w:rFonts w:ascii="Arial" w:hAnsi="Arial" w:cs="Arial"/>
          <w:sz w:val="23"/>
          <w:szCs w:val="23"/>
        </w:rPr>
      </w:pPr>
      <w:bookmarkStart w:id="0" w:name="1"/>
      <w:bookmarkEnd w:id="0"/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 xml:space="preserve">..........................., dnia ..............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nazwa pracodawcy )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Wójt Gmin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>w Milejowi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21-020 Milejów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sz w:val="23"/>
          <w:szCs w:val="23"/>
        </w:rPr>
        <w:t>WNIOS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ofinansowanie kosztów kształcenia młodocianego pracowni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jąc na podstawie art. 122  ust.7 ustawy z dnia 14 grudnia 2016 r. Prawo oświatowe            (tj. Dz. .U. z 2024 r.,poz.737  z późń. zm.) wnioskuję o dofinansowanie kosztów kształcenia młodocianego pracownika w związku z ukończeniem przez niego nauki zawodu/przyuczenia do określonej pracy * po zdaniu egzaminu zawo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Dane personalne pracodawcy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vertAlign w:val="superscript"/>
        </w:rPr>
      </w:pPr>
      <w:r>
        <w:rPr>
          <w:rFonts w:cs="Arial" w:ascii="Arial" w:hAnsi="Arial"/>
          <w:b/>
          <w:sz w:val="23"/>
          <w:szCs w:val="23"/>
          <w:vertAlign w:val="superscript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Oznaczenie pracodawcy: 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 imię i nazwisko, nazwa )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2. Dane zakładu pracy: 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3. Dokładny adres zakładu pracy: 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. NIP ................................................................................ .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. Wskazanie formy opodatkowania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zy pracodawca zatrudniający młodocianego posiada status rzemieślnika zgod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Art. 2 Ustawy z dnia 22 marca 1989 r.  o rzemiośle </w:t>
      </w:r>
      <w:r>
        <w:rPr/>
        <w:t>(Dz. U. z 2020 r. poz. 2159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Właściwe podkreślić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tak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- nie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7. Adres do korespondencji 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8. Miejsce zatrudnienia młodocianego 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9. Numer telefonu kontaktowego....... .............................................................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 Numer rachunku bankowego  pracodawcy, na który należy przesłać przyznane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środk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finansow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II. Dane  dotyczące młodocianego pracownika: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Imię i nazwisko młodocianego pracownika ………………………………………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Data urodzenia  młodocianego pracownika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Adres zamieszkania młodocianego pracownika na dzień złożenia wniosku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4. Miejsce realizacji przez młodocianego pracownika obowiązku dokształcan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teoretycznego w zawodzie</w:t>
      </w:r>
      <w:r>
        <w:rPr>
          <w:rFonts w:cs="Arial" w:ascii="Arial" w:hAnsi="Arial"/>
          <w:sz w:val="23"/>
          <w:szCs w:val="23"/>
          <w:vertAlign w:val="superscript"/>
        </w:rPr>
        <w:t>*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ranżowa szkoła I stopn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rodek dokształcania i doskonalenia zawodowego i ustawi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kształcanie organizował sam pracodaw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Forma prowadzonego przygotowania zawodowego</w:t>
      </w:r>
      <w:r>
        <w:rPr>
          <w:rFonts w:cs="Arial" w:ascii="Arial" w:hAnsi="Arial"/>
          <w:sz w:val="23"/>
          <w:szCs w:val="23"/>
          <w:vertAlign w:val="superscript"/>
        </w:rPr>
        <w:t>*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) nauka zawodu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b) przyuczenie do wykonywania określonej prac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. Nazwa zawodu w jakim było prowadzone przygotowanie zawodow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 ……………………………………………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7. Data zawarcia z młodocianym pracownikiem umowy o przygotowanie zawodowe ..............................................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Okres kształcenia  młodocianego pracownik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właściwe zaznaczyć krzyżykiem ) :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ukę zawodu w okresie od  dnia ....................... do dnia ......................... –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zakończenie kształcenia młodocianego pracowni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zyuczenie do wykonywania określonej pracy w okresie od dnia  ...................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do  dnia .................., tj. ........... miesięcy – zakończenie kształcenia młodocianeg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pracownik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. W przypadku krótszego okresu kształcenia młodocianego pracownika niż stanowią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przepisy (czyli 24 lub 36 miesięcy) – należy podać przyczynę wcześniejszego 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zakończenia kształcenia: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 Data zdania przez młodocianego pracownika egzaminu zawodowego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 Organ przeprowadzający egzamin:……………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12. Kod zawodu w jakim było prowadzone przygotowanie</w:t>
      </w:r>
      <w:r>
        <w:rPr>
          <w:rFonts w:cs="Arial" w:ascii="Arial" w:hAnsi="Arial"/>
          <w:sz w:val="25"/>
          <w:szCs w:val="25"/>
        </w:rPr>
        <w:t>:…………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I. Dane dotyczące osoby prowadzącej kształcenie zawodowe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młodocianego  pracownika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Imię i nazwisko 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adane kwalifikacje :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 zawarcia stosunku pracy: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Start w:id="1" w:name="2"/>
      <w:bookmarkStart w:id="2" w:name="2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dokumenty potwierdzające posiadane kwalifikacje wymagane do prowa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gotowania zawodowego młodocianych określone w przepisach w spra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ygotowania zawodowego młodocianych i ich wynagradzania- kopi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 przypadku osoby kształcącej młodocianego w imieniu pracodawcy – kserokop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 pracę lub  oświadczenie pracodawcy, iż osoba ta była przez tegoż pracodawcę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trudnion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umowa o pracę zawarta z młodocianym pracownikiem- kopi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ustalenia między pracodawcą młodocianych a szkołą dotyczące przygotow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wodowego w formie nauki zawodu na podstawie art. 12 a Prawa oświatoweg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krótszego okresu kształcenia dokumenty  potwierdzające  formę  skrócenia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kresu kształcenia- kopie;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kopię dyplomu, certyfikatu  lub świadectwa potwierdzającego zdanie egzamin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kończącego naukę zawodu albo zaświadczenie (oryginał) potwierdzające zda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tego egzaminu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aktualny wydruk z CEIDG lub wpis z KRS  w zależności od formy prowadzonej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ałalności przez pracodawcę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Dokumenty  potwierdzające status rzemieślnika/brak statusu rzemieślnika  zgod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Art. 2 Ustawy    z dnia  22 marca 1989 r. o rzemiośle (Dz.U. z 2020 r. poz.2159)  wyd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odpowiedni  orga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Kopia umowy spółki cywilne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wypełniony formularz informacji przedstawianych przy ubieganiu się o pomoc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 minimis - załącznik do rozporządzenia Rady Ministrów z dnia 30 lipca  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z. U.poz.120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oświadczenia  o pomocy de minimis, otrzymanej w roku, w którym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acodawca ubiega się o pomoc oraz w ciągu 2 poprzedzających go la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datkowych, albo oświadczenia o nieotrzymaniu takiej pomocy w tym okresie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wraz wydrukiem z systemu SUDOP potwierdzającym wysokość pomocy wskaza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oświadczeniu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przypadku składania wniosku przez pełnomocnika należy dołączy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pełnomocnictwo. (oryginał lub kopia uwierzytelniona zgodnie z art.33 § 3 KPA;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3. Inne dokumenty /informacje na prośbę organu. W przypadku uzasadnionych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ątpliwości , co do treści przedłożonych dokumentów /informacji, organ ma praw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osić wnioskodawcę o dodatkowe dokumenty/informacje niezbędne do ich wyjaśn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: Załączniki, które mogą być złożone w formie kopii musza być obustronnie poświadczone za zgodność z oryginałem przez osoby uprawnione do reprezentowania podmiot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świadczenia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wiadomy/a i uprzedzony/a o odpowiedzialności karnej z art.233 ustawy z dnia 6 czerwca 19987 r. Kodeks Karny (Tj. Dz.U. z 2017 r. ,poz.2204 z późn. zm.), potwierdzam własnoręcznym podpisem prawdziwość zamieszczonych we wniosku d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                                            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 i data                                                            czytelny podpis prac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7:00Z</dcterms:created>
  <dc:creator>Mankiewicz</dc:creator>
  <dc:description/>
  <cp:keywords/>
  <dc:language>en-US</dc:language>
  <cp:lastModifiedBy>Lenovo_amarkiewicz</cp:lastModifiedBy>
  <cp:lastPrinted>2019-09-17T11:35:00Z</cp:lastPrinted>
  <dcterms:modified xsi:type="dcterms:W3CDTF">2024-11-04T09:25:00Z</dcterms:modified>
  <cp:revision>56</cp:revision>
  <dc:subject/>
  <dc:title/>
</cp:coreProperties>
</file>